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208915</wp:posOffset>
            </wp:positionV>
            <wp:extent cx="1743075" cy="1429385"/>
            <wp:effectExtent l="0" t="0" r="0" b="0"/>
            <wp:wrapTight wrapText="bothSides">
              <wp:wrapPolygon edited="0">
                <wp:start x="-68" y="0"/>
                <wp:lineTo x="-68" y="21448"/>
                <wp:lineTo x="21600" y="2144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MedFest Agency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serv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to the SOWI Headquarters by Monday, October 31, 2016</w:t>
      </w:r>
    </w:p>
    <w:p>
      <w:pPr>
        <w:pStyle w:val="Normal"/>
        <w:rPr/>
      </w:pPr>
      <w:r>
        <w:rPr>
          <w:rFonts w:cs="Arial" w:ascii="Arial" w:hAnsi="Arial"/>
          <w:i/>
        </w:rPr>
        <w:t>This form may be mailed, faxed or e-maile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ate of Eve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turday November 12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Location:</w:t>
      </w:r>
      <w:r>
        <w:rPr>
          <w:rFonts w:cs="Arial" w:ascii="Arial" w:hAnsi="Arial"/>
        </w:rPr>
        <w:tab/>
        <w:tab/>
        <w:t xml:space="preserve">Dale’s Weston Lanes, </w:t>
      </w:r>
      <w:r>
        <w:rPr>
          <w:rFonts w:cs="Arial" w:ascii="Arial" w:hAnsi="Arial"/>
          <w:bCs/>
          <w:color w:val="000000"/>
        </w:rPr>
        <w:t>5902 Schofield Ave, Weston, WI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ime:</w:t>
      </w:r>
      <w:r>
        <w:rPr>
          <w:rFonts w:cs="Arial" w:ascii="Arial" w:hAnsi="Arial"/>
        </w:rPr>
        <w:tab/>
        <w:tab/>
        <w:t>9:00 a.m. – 1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What:</w:t>
      </w:r>
      <w:r>
        <w:rPr>
          <w:rFonts w:cs="Arial" w:ascii="Arial" w:hAnsi="Arial"/>
        </w:rPr>
        <w:tab/>
        <w:tab/>
        <w:t xml:space="preserve">A day of FREE SPORTS PHYSICALS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Who:</w:t>
      </w:r>
      <w:r>
        <w:rPr>
          <w:rFonts w:cs="Arial" w:ascii="Arial" w:hAnsi="Arial"/>
        </w:rPr>
        <w:tab/>
        <w:t>Athletes eligible to participate in Special Olympics &amp; current athletes (75 max)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2160" w:hanging="21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-register to guarantee participation!</w:t>
      </w:r>
    </w:p>
    <w:p>
      <w:pPr>
        <w:pStyle w:val="Normal"/>
        <w:pBdr>
          <w:bottom w:val="single" w:sz="12" w:space="0" w:color="000000"/>
        </w:pBdr>
        <w:ind w:left="2160" w:hanging="2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 of, walk-ins welcome if registration is not ful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reserve space for your athletes/Agency, complete the form below and return to Melissa at SOWI Headquarters: 2310 Crossroads Dr., Ste. 1000, Madison, WI 53718 | (608) 442-5676 direct |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608) 222-3578 fax | </w:t>
      </w:r>
      <w:hyperlink r:id="rId3">
        <w:r>
          <w:rPr>
            <w:rStyle w:val="InternetLink"/>
            <w:rFonts w:cs="Arial" w:ascii="Arial" w:hAnsi="Arial"/>
          </w:rPr>
          <w:t>mschoenbrodt@specialolympicswisconsin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cy Number: _______________ Contact Person: 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i.e. Agency manager, coach, parent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:_______________________________City:__________ Zip: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Email Address: _________________________ Day Phone:(____) ______-________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Please indicate the address you would like all MedFest materials to be e-mailed to.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6"/>
          <w:szCs w:val="26"/>
          <w:vertAlign w:val="superscript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126365</wp:posOffset>
                </wp:positionV>
                <wp:extent cx="1803400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 expect to bring: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_________ Athletes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(# new) _______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(# current) _______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124pt;mso-wrap-distance-left:9.05pt;mso-wrap-distance-right:9.05pt;mso-wrap-distance-top:0pt;mso-wrap-distance-bottom:0pt;margin-top:9.95pt;mso-position-vertical-relative:text;margin-left:40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I expect to bring: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_________ Athletes</w:t>
                      </w:r>
                    </w:p>
                    <w:p>
                      <w:pPr>
                        <w:pStyle w:val="Normal"/>
                        <w:ind w:left="2160" w:hanging="21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(# new) _______</w:t>
                      </w:r>
                    </w:p>
                    <w:p>
                      <w:pPr>
                        <w:pStyle w:val="Normal"/>
                        <w:ind w:left="2160" w:hanging="21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(# current) _______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ime Slot (please check preference): </w:t>
        <w:tab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39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6"/>
          <w:szCs w:val="26"/>
        </w:rPr>
        <w:t xml:space="preserve">_____ 9:00 a.m. – 10:00 a.m.   _____ 10:00 a.m. – 11:00 a.m.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  <w:sz w:val="26"/>
          <w:szCs w:val="26"/>
        </w:rPr>
        <w:t>_____ 11:00 a.m. – 12:00 p.m. _____ 12:00 p.m. – 1:00 p.m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 need additional paperwork. Please send me the following:</w:t>
        <w:br/>
        <w:t>_______Blank Medical Form (all participants need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Blank Class A Forms (for Chaperones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Official SO Release Form (for new athletes) </w:t>
      </w:r>
    </w:p>
    <w:p>
      <w:pPr>
        <w:sectPr>
          <w:type w:val="continuous"/>
          <w:pgSz w:w="12240" w:h="15840"/>
          <w:pgMar w:left="720" w:right="720" w:gutter="0" w:header="0" w:top="720" w:footer="39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list the names of athletes who will be attending: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ach Agency only needs to fill out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MedFest Reservation Form, but is welcome to fill out multiple forms if there are separate contact people who would like to receive confirmation information.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continuous"/>
      <w:pgSz w:w="12240" w:h="15840"/>
      <w:pgMar w:left="720" w:right="720" w:gutter="0" w:header="0" w:top="720" w:footer="39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o reserve space for your Agency/athlete complete the Agency Reservation form (one per Agency) and return to </w:t>
    </w:r>
  </w:p>
  <w:p>
    <w:pPr>
      <w:pStyle w:val="Footer"/>
      <w:jc w:val="center"/>
      <w:rPr/>
    </w:pPr>
    <w:r>
      <w:rPr>
        <w:sz w:val="20"/>
        <w:szCs w:val="20"/>
      </w:rPr>
      <w:t>2310 Crossroads Dr., Ste. 1000, Madison, WI 53718</w:t>
    </w:r>
    <w:r>
      <w:rPr/>
      <w:t xml:space="preserve"> </w:t>
    </w:r>
    <w:r>
      <w:rPr>
        <w:sz w:val="20"/>
        <w:szCs w:val="20"/>
      </w:rPr>
      <w:t>|</w:t>
    </w:r>
    <w:r>
      <w:rPr/>
      <w:t xml:space="preserve"> </w:t>
    </w:r>
    <w:r>
      <w:rPr>
        <w:sz w:val="20"/>
        <w:szCs w:val="20"/>
      </w:rPr>
      <w:t xml:space="preserve">(608) 222-3578 fax | </w:t>
      <w:tab/>
      <w:t xml:space="preserve">mschoenbrodt@specialolympicswisconsin.org  </w:t>
    </w:r>
  </w:p>
  <w:p>
    <w:pPr>
      <w:pStyle w:val="Footer"/>
      <w:jc w:val="center"/>
      <w:rPr/>
    </w:pPr>
    <w:r>
      <w:rPr>
        <w:b/>
        <w:sz w:val="20"/>
        <w:szCs w:val="20"/>
      </w:rPr>
      <w:t>Return by Monday, October 31, 2016 to guarantee participa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choenbrodt@specialolympicswisconsi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2:00Z</dcterms:created>
  <dc:creator>D Conley</dc:creator>
  <dc:description/>
  <cp:keywords/>
  <dc:language>en-US</dc:language>
  <cp:lastModifiedBy>Melissa Schoenbrodt</cp:lastModifiedBy>
  <cp:lastPrinted>2013-10-16T10:15:00Z</cp:lastPrinted>
  <dcterms:modified xsi:type="dcterms:W3CDTF">2016-09-13T15:02:00Z</dcterms:modified>
  <cp:revision>2</cp:revision>
  <dc:subject/>
  <dc:title>Agency Reservation Form</dc:title>
</cp:coreProperties>
</file>