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2020 - 2021 AGENCY MANAGEMENT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  <w:t>Agency Managers</w:t>
      </w:r>
      <w:r>
        <w:rPr>
          <w:rFonts w:cs="Arial" w:ascii="Arial" w:hAnsi="Arial"/>
          <w:sz w:val="18"/>
          <w:szCs w:val="18"/>
          <w:u w:val="single"/>
        </w:rPr>
        <w:t xml:space="preserve"> (by Agen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2-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s Point Area YM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isty Bridenh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 Division 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s Point, WI 54481-27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342-2980 Ext. 324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bridenhagen@spymca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2-1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shfield Area Sp. Olymp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dy Fo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12 Felker 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hfield, WI  5444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15-384-6000(W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15-323-1219 (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7maso@g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3-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quamegon Ba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Fulweb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2 Farm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hland WI 54806-3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682-2232 (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413-1150 ©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hellynn42@centurytel.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3-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k Coun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nne Rich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787 10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deric WI 54837-50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472-2534 (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491-4862 (cel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 472-6535 FAX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uckauto@lakeland.w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3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on Coun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y Ebn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1 N Wisconsin A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e Lake, WI 548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651-7439 (Cell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yebner2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4-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nah Schoo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d Oeft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75 Tullar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nah, WI 54956-442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0-202-3256 (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0-751-6900 x16413 (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0-751-6920 (FAX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eftger@neenah.k12.wi.u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5-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waunee Cty S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y Vl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2680 Sleepy Hollow R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waunee, WI 542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0-841-6845 (cell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svlies@hotmail.com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cy 6-1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ba City Special Olymp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Dav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2 E. Webster Street</w:t>
        <w:br/>
        <w:t>Cuba City, WI 53807</w:t>
        <w:br/>
        <w:t xml:space="preserve"> 608-744-2919 (H))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8-732-2919 (Cell)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8-744-2324 (FAX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vijan1@hot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8-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MCA at Pabst Far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di Dabr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50 E Valley Road</w:t>
      </w:r>
    </w:p>
    <w:p>
      <w:pPr>
        <w:pStyle w:val="Normal"/>
        <w:ind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onomowoc WI 53066-485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62-567-7251 Ext 113(W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jdabrowski@oconymca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8-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uburban S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da Broth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31 7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waukee, WI 53219-37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4-545-5395 (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4-550-5357 (C)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rothen@uwm.ed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WI Sta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Wolf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Olympics Wiscons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f Field Servic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5361 County KK, Ste. D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ppleton, WI 549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20-659-5922</w:t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mwolfgram@specialolympicswisconsin.org</w:t>
        </w:r>
      </w:hyperlink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a Harrison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Olympics Wisconsin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hletic Director 2/3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17 Business Park Drive, Ste., A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ns Point, WI 54482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5-204-9696</w:t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harrison@specialolympicswisconsin.org</w:t>
        </w:r>
      </w:hyperlink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12"/>
      <w:type w:val="nextPage"/>
      <w:pgSz w:w="12240" w:h="15840"/>
      <w:pgMar w:left="720" w:right="360" w:gutter="0" w:header="0" w:top="270" w:footer="720" w:bottom="776"/>
      <w:pgNumType w:fmt="decimal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bridenhagen@spymca.org" TargetMode="External"/><Relationship Id="rId4" Type="http://schemas.openxmlformats.org/officeDocument/2006/relationships/hyperlink" Target="mailto:luckauto@lakeland.ws" TargetMode="External"/><Relationship Id="rId5" Type="http://schemas.openxmlformats.org/officeDocument/2006/relationships/hyperlink" Target="mailto:Maryebner2@gmail.com" TargetMode="External"/><Relationship Id="rId6" Type="http://schemas.openxmlformats.org/officeDocument/2006/relationships/hyperlink" Target="mailto:coeftger@neenah.k12.wi.us" TargetMode="External"/><Relationship Id="rId7" Type="http://schemas.openxmlformats.org/officeDocument/2006/relationships/hyperlink" Target="mailto:asvlies@hotmail.com" TargetMode="External"/><Relationship Id="rId8" Type="http://schemas.openxmlformats.org/officeDocument/2006/relationships/hyperlink" Target="mailto:jdabrowski@oconymca.org" TargetMode="External"/><Relationship Id="rId9" Type="http://schemas.openxmlformats.org/officeDocument/2006/relationships/hyperlink" Target="mailto:brothen@uwm.edu" TargetMode="External"/><Relationship Id="rId10" Type="http://schemas.openxmlformats.org/officeDocument/2006/relationships/hyperlink" Target="mailto:mwolfgram@specialolympicswisconsin.org" TargetMode="External"/><Relationship Id="rId11" Type="http://schemas.openxmlformats.org/officeDocument/2006/relationships/hyperlink" Target="mailto:mharrison@specialolympicswisconsin.org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3:00Z</dcterms:created>
  <dc:creator>WIS SPECIAL OLYMPICS</dc:creator>
  <dc:description/>
  <cp:keywords/>
  <dc:language>en-US</dc:language>
  <cp:lastModifiedBy>Mark Wolfgram</cp:lastModifiedBy>
  <cp:lastPrinted>2020-10-19T14:53:00Z</cp:lastPrinted>
  <dcterms:modified xsi:type="dcterms:W3CDTF">2020-10-19T19:50:00Z</dcterms:modified>
  <cp:revision>3</cp:revision>
  <dc:subject/>
  <dc:title>AGENCY MANAGEMENT COMMITTEE</dc:title>
</cp:coreProperties>
</file>