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880" w:hanging="2880"/>
        <w:jc w:val="center"/>
        <w:rPr>
          <w:rFonts w:ascii="Arial Narrow" w:hAnsi="Arial Narrow"/>
          <w:b/>
          <w:b/>
          <w:sz w:val="36"/>
          <w:u w:val="single"/>
        </w:rPr>
      </w:pPr>
      <w:r>
        <w:rPr>
          <w:rFonts w:ascii="Arial Narrow" w:hAnsi="Arial Narrow"/>
          <w:b/>
          <w:sz w:val="36"/>
          <w:u w:val="single"/>
        </w:rPr>
        <w:t>2014 DISTRICT VOLLEYBALL REGISTR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TEAM VOLLEYBALL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67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560" w:leader="none"/>
          <w:tab w:val="left" w:pos="8460" w:leader="none"/>
          <w:tab w:val="left" w:pos="9720" w:leader="none"/>
        </w:tabs>
        <w:spacing w:lineRule="auto" w:line="360"/>
        <w:ind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67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67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67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67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67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67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67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67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67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67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67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67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9720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9720" w:leader="none"/>
        </w:tabs>
        <w:jc w:val="center"/>
        <w:rPr>
          <w:b/>
          <w:b/>
        </w:rPr>
      </w:pPr>
      <w:r>
        <w:rPr>
          <w:rFonts w:ascii="Arial Narrow" w:hAnsi="Arial Narrow"/>
          <w:b/>
        </w:rPr>
        <w:t xml:space="preserve">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Arial Narrow" w:hAnsi="Arial Narrow"/>
        </w:rPr>
        <w:instrText xml:space="preserve"> FORMCHECKBOX </w:instrText>
      </w:r>
      <w:r>
        <w:rPr>
          <w:b/>
          <w:rFonts w:ascii="Arial Narrow" w:hAnsi="Arial Narrow"/>
        </w:rPr>
        <w:fldChar w:fldCharType="separate"/>
      </w:r>
      <w:bookmarkStart w:id="1" w:name="Check12"/>
      <w:bookmarkStart w:id="2" w:name="__Fieldmark__244_2493807177"/>
      <w:bookmarkStart w:id="3" w:name="__Fieldmark__244_2493807177"/>
      <w:bookmarkEnd w:id="3"/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bookmarkEnd w:id="1"/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972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Return this form to the host REGIONAL Office by the published deadline date!</w:t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</w:rPr>
        <w:t>.</w:t>
      </w:r>
    </w:p>
    <w:p>
      <w:pPr>
        <w:pStyle w:val="Footer"/>
        <w:tabs>
          <w:tab w:val="clear" w:pos="8640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spacing w:lineRule="auto" w:line="360"/>
        <w:rPr>
          <w:rFonts w:ascii="Arial Narrow" w:hAnsi="Arial Narrow"/>
          <w:b/>
          <w:b/>
          <w:sz w:val="28"/>
          <w:u w:val="single"/>
        </w:rPr>
      </w:pPr>
      <w:r>
        <w:rPr>
          <w:rFonts w:ascii="Arial Narrow" w:hAnsi="Arial Narrow"/>
          <w:b/>
          <w:sz w:val="28"/>
          <w:u w:val="single"/>
        </w:rPr>
        <w:t>CHECK ALL ITEMS:</w:t>
      </w:r>
    </w:p>
    <w:p>
      <w:pPr>
        <w:pStyle w:val="Title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  <w:tab w:val="left" w:pos="6660" w:leader="none"/>
          <w:tab w:val="left" w:pos="702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4" w:name="__Fieldmark__395_2493807177"/>
      <w:bookmarkStart w:id="5" w:name="__Fieldmark__395_2493807177"/>
      <w:bookmarkEnd w:id="5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6" w:name="__Fieldmark__400_2493807177"/>
      <w:bookmarkStart w:id="7" w:name="__Fieldmark__400_2493807177"/>
      <w:bookmarkEnd w:id="7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 xml:space="preserve">  Existing Team</w:t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7312"/>
        <w:gridCol w:w="1080"/>
        <w:gridCol w:w="1079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thlete Nam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  <w:t>(Alphabetical: Last Name, First 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*VSAT SCORE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op 6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[x}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8" w:name="__Fieldmark__445_2493807177"/>
            <w:bookmarkStart w:id="9" w:name="__Fieldmark__445_2493807177"/>
            <w:bookmarkEnd w:id="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2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0" w:name="__Fieldmark__480_2493807177"/>
            <w:bookmarkStart w:id="11" w:name="__Fieldmark__480_2493807177"/>
            <w:bookmarkEnd w:id="1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3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2" w:name="__Fieldmark__514_2493807177"/>
            <w:bookmarkStart w:id="13" w:name="__Fieldmark__514_2493807177"/>
            <w:bookmarkEnd w:id="13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4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4" w:name="__Fieldmark__548_2493807177"/>
            <w:bookmarkStart w:id="15" w:name="__Fieldmark__548_2493807177"/>
            <w:bookmarkEnd w:id="15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5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6" w:name="__Fieldmark__582_2493807177"/>
            <w:bookmarkStart w:id="17" w:name="__Fieldmark__582_2493807177"/>
            <w:bookmarkEnd w:id="17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6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8" w:name="__Fieldmark__616_2493807177"/>
            <w:bookmarkStart w:id="19" w:name="__Fieldmark__616_2493807177"/>
            <w:bookmarkEnd w:id="1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7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0" w:name="__Fieldmark__650_2493807177"/>
            <w:bookmarkStart w:id="21" w:name="__Fieldmark__650_2493807177"/>
            <w:bookmarkEnd w:id="2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8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2" w:name="__Fieldmark__684_2493807177"/>
            <w:bookmarkStart w:id="23" w:name="__Fieldmark__684_2493807177"/>
            <w:bookmarkEnd w:id="23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9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4" w:name="__Fieldmark__718_2493807177"/>
            <w:bookmarkStart w:id="25" w:name="__Fieldmark__718_2493807177"/>
            <w:bookmarkEnd w:id="25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0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6" w:name="__Fieldmark__752_2493807177"/>
            <w:bookmarkStart w:id="27" w:name="__Fieldmark__752_2493807177"/>
            <w:bookmarkEnd w:id="27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1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8" w:name="__Fieldmark__786_2493807177"/>
            <w:bookmarkStart w:id="29" w:name="__Fieldmark__786_2493807177"/>
            <w:bookmarkEnd w:id="29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2.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0" w:name="__Fieldmark__820_2493807177"/>
            <w:bookmarkStart w:id="31" w:name="__Fieldmark__820_2493807177"/>
            <w:bookmarkEnd w:id="31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aps/>
              </w:rPr>
              <w:t>Compute the Average of Top six VSAT Scores</w:t>
            </w:r>
            <w:r>
              <w:rPr>
                <w:rFonts w:ascii="Arial Narrow" w:hAnsi="Arial Narrow"/>
                <w:b/>
              </w:rPr>
              <w:t xml:space="preserve"> =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3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  <w:t>*See volleyball rules for skills calculation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sz w:val="28"/>
        </w:rPr>
      </w:pPr>
      <w:r>
        <w:rPr>
          <w:rFonts w:ascii="Arial Narrow" w:hAnsi="Arial Narrow"/>
        </w:rPr>
        <w:t>**Registration information will be sent to person listed as head coach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/>
          <w:bCs/>
        </w:rPr>
        <w:t xml:space="preserve">By submitting this form I verify that the athletes on this roster competed in at least two of the documented qualifying match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ascii="Arial Narrow" w:hAnsi="Arial Narrow"/>
        </w:rPr>
        <w:instrText xml:space="preserve"> FORMCHECKBOX </w:instrText>
      </w:r>
      <w:r>
        <w:rPr>
          <w:b/>
          <w:bCs/>
          <w:rFonts w:ascii="Arial Narrow" w:hAnsi="Arial Narrow"/>
        </w:rPr>
        <w:fldChar w:fldCharType="separate"/>
      </w:r>
      <w:bookmarkStart w:id="32" w:name="__Fieldmark__953_2493807177"/>
      <w:bookmarkStart w:id="33" w:name="__Fieldmark__953_2493807177"/>
      <w:bookmarkEnd w:id="33"/>
      <w:r>
        <w:rPr>
          <w:rFonts w:ascii="Arial Narrow" w:hAnsi="Arial Narrow"/>
          <w:b/>
          <w:bCs/>
        </w:rPr>
      </w:r>
      <w:r>
        <w:rPr>
          <w:b/>
          <w:bCs/>
          <w:rFonts w:ascii="Arial Narrow" w:hAnsi="Arial Narrow"/>
        </w:rPr>
        <w:fldChar w:fldCharType="end"/>
      </w:r>
      <w:r>
        <w:rPr>
          <w:b/>
        </w:rPr>
        <w:t xml:space="preserve"> </w:t>
      </w:r>
      <w:r>
        <w:rPr>
          <w:rFonts w:ascii="Arial Narrow" w:hAnsi="Arial Narrow"/>
          <w:b/>
          <w:bCs/>
        </w:rPr>
        <w:t>(check √)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(OVER)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jc w:val="center"/>
        <w:rPr>
          <w:rFonts w:ascii="Arial Narrow" w:hAnsi="Arial Narrow"/>
          <w:b/>
          <w:b/>
          <w:sz w:val="36"/>
        </w:rPr>
      </w:pPr>
      <w:r>
        <w:rPr>
          <w:rFonts w:ascii="Arial Narrow" w:hAnsi="Arial Narrow"/>
          <w:b/>
          <w:sz w:val="36"/>
        </w:rPr>
        <w:t>2014 VOLLEYBALL SEASON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</w:rPr>
        <w:t xml:space="preserve">Agency Number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bCs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  <w:r>
        <w:rPr>
          <w:rFonts w:ascii="Arial Narrow" w:hAnsi="Arial Narrow"/>
          <w:bCs/>
        </w:rPr>
        <w:t xml:space="preserve"> Agency Name: </w:t>
      </w:r>
      <w:r>
        <w:fldChar w:fldCharType="begin">
          <w:ffData>
            <w:name w:val="Text84 Copy 1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bCs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Team Name: </w:t>
      </w:r>
      <w:r>
        <w:fldChar w:fldCharType="begin">
          <w:ffData>
            <w:name w:val="Text84 Copy 2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bCs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Footer"/>
        <w:tabs>
          <w:tab w:val="clear" w:pos="4320"/>
          <w:tab w:val="left" w:pos="8640" w:leader="none"/>
          <w:tab w:val="left" w:pos="9360" w:leader="none"/>
          <w:tab w:val="left" w:pos="9720" w:leader="none"/>
        </w:tabs>
        <w:spacing w:lineRule="auto" w:line="360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</w:rPr>
        <w:t xml:space="preserve">Total Agency number of coaches and chaperones that will be attending this district tournament: </w:t>
      </w:r>
      <w:r>
        <w:fldChar w:fldCharType="begin">
          <w:ffData>
            <w:name w:val="Text84 Copy 3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bCs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Reminder: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200" w:leader="none"/>
          <w:tab w:val="left" w:pos="8640" w:leader="none"/>
          <w:tab w:val="left" w:pos="9000" w:leader="none"/>
        </w:tabs>
        <w:spacing w:lineRule="auto" w:line="360"/>
        <w:rPr>
          <w:rFonts w:ascii="Arial Narrow" w:hAnsi="Arial Narrow"/>
          <w:bCs/>
          <w:sz w:val="28"/>
        </w:rPr>
      </w:pPr>
      <w:r>
        <w:rPr>
          <w:rFonts w:ascii="Arial Narrow" w:hAnsi="Arial Narrow"/>
          <w:bCs/>
        </w:rPr>
        <w:t xml:space="preserve">Will you be taking qualifying teams to the State Fall Sports Tourname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Arial Narrow" w:hAnsi="Arial Narrow"/>
        </w:rPr>
        <w:instrText xml:space="preserve"> FORMCHECKBOX </w:instrText>
      </w:r>
      <w:r>
        <w:rPr>
          <w:bCs/>
          <w:rFonts w:ascii="Arial Narrow" w:hAnsi="Arial Narrow"/>
        </w:rPr>
        <w:fldChar w:fldCharType="separate"/>
      </w:r>
      <w:bookmarkStart w:id="34" w:name="__Fieldmark__1042_2493807177"/>
      <w:bookmarkStart w:id="35" w:name="__Fieldmark__1042_2493807177"/>
      <w:bookmarkEnd w:id="35"/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Arial Narrow" w:hAnsi="Arial Narrow"/>
        </w:rPr>
        <w:instrText xml:space="preserve"> FORMCHECKBOX </w:instrText>
      </w:r>
      <w:r>
        <w:rPr>
          <w:bCs/>
          <w:rFonts w:ascii="Arial Narrow" w:hAnsi="Arial Narrow"/>
        </w:rPr>
        <w:fldChar w:fldCharType="separate"/>
      </w:r>
      <w:bookmarkStart w:id="36" w:name="__Fieldmark__1050_2493807177"/>
      <w:bookmarkStart w:id="37" w:name="__Fieldmark__1050_2493807177"/>
      <w:bookmarkEnd w:id="37"/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</w:rPr>
        <w:t xml:space="preserve"> No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Cs/>
          <w:sz w:val="28"/>
        </w:rPr>
      </w:pPr>
      <w:r>
        <w:rPr>
          <w:rFonts w:ascii="Arial Narrow" w:hAnsi="Arial Narrow"/>
          <w:b/>
          <w:sz w:val="28"/>
        </w:rPr>
        <w:t>LIST ALL VOLLEYBALL MATCHES PLAYED THIS SEAS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(A minimum of </w:t>
      </w:r>
      <w:r>
        <w:rPr>
          <w:rFonts w:ascii="Arial Narrow" w:hAnsi="Arial Narrow"/>
          <w:b/>
          <w:bCs/>
        </w:rPr>
        <w:t>TWO MATCHES</w:t>
      </w:r>
      <w:r>
        <w:rPr>
          <w:rFonts w:ascii="Arial Narrow" w:hAnsi="Arial Narrow"/>
          <w:bCs/>
        </w:rPr>
        <w:t xml:space="preserve"> must be documented here </w:t>
      </w:r>
      <w:r>
        <w:rPr>
          <w:rFonts w:ascii="Arial Narrow" w:hAnsi="Arial Narrow"/>
          <w:b/>
          <w:bCs/>
        </w:rPr>
        <w:t>before</w:t>
      </w:r>
      <w:r>
        <w:rPr>
          <w:rFonts w:ascii="Arial Narrow" w:hAnsi="Arial Narrow"/>
          <w:bCs/>
        </w:rPr>
        <w:t xml:space="preserve"> the registration deadline date.  </w:t>
      </w:r>
      <w:r>
        <w:rPr>
          <w:rFonts w:ascii="Arial Narrow" w:hAnsi="Arial Narrow"/>
          <w:b/>
          <w:bCs/>
        </w:rPr>
        <w:t>ONE</w:t>
      </w:r>
      <w:r>
        <w:rPr>
          <w:rFonts w:ascii="Arial Narrow" w:hAnsi="Arial Narrow"/>
          <w:bCs/>
        </w:rPr>
        <w:t xml:space="preserve"> match must be played against a team from another Special Olympics Agency.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4"/>
        <w:gridCol w:w="4033"/>
        <w:gridCol w:w="1694"/>
        <w:gridCol w:w="1380"/>
        <w:gridCol w:w="1265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4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Match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828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82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82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85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1) </w:t>
            </w:r>
            <w:r>
              <w:fldChar w:fldCharType="begin">
                <w:ffData>
                  <w:name w:val="Text86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63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2) </w:t>
            </w:r>
            <w:r>
              <w:fldChar w:fldCharType="begin">
                <w:ffData>
                  <w:name w:val="Text86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082" w:leader="none"/>
              </w:tabs>
              <w:spacing w:lineRule="auto" w:line="3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3) </w:t>
            </w:r>
            <w:r>
              <w:fldChar w:fldCharType="begin">
                <w:ffData>
                  <w:name w:val="Text86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</w:r>
            <w:r>
              <w:rPr>
                <w:rFonts w:ascii="Arial Narrow" w:hAnsi="Arial Narrow"/>
                <w:bCs/>
                <w:u w:val="single"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3f16a1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3f16a1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3f16a1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f16a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f16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3f16a1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42CCB10</Template>
  <TotalTime>1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7:00Z</dcterms:created>
  <dc:creator>Rollin, Sara</dc:creator>
  <dc:description/>
  <dc:language>en-US</dc:language>
  <cp:lastModifiedBy>Rollin, Sara</cp:lastModifiedBy>
  <dcterms:modified xsi:type="dcterms:W3CDTF">2014-08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