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4 STATE FALL SPORTS TOURNAMENT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VOLLEYBALL TEAM REGISTRATION FORM</w:t>
      </w:r>
    </w:p>
    <w:p>
      <w:pPr>
        <w:pStyle w:val="Normal"/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Agency Nam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ind w:right="-720" w:hanging="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   Cell #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                                                                        </w:t>
      </w:r>
      <w:r/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972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 xml:space="preserve">Return this form to your REGIONAL office with state registration materials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972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caps/>
        </w:rPr>
        <w:t>BY published deadline date!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bookmarkStart w:id="0" w:name="Text64_Copy_1"/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</w:r>
      <w:bookmarkStart w:id="1" w:name="_GoBack"/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bookmarkEnd w:id="0"/>
      <w:bookmarkEnd w:id="1"/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Each team must have a unique name, up to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  <w:bCs/>
        </w:rPr>
        <w:t>.  This name will be used at all competitions.</w:t>
      </w:r>
    </w:p>
    <w:tbl>
      <w:tblPr>
        <w:tblW w:w="106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0"/>
        <w:gridCol w:w="5708"/>
        <w:gridCol w:w="820"/>
        <w:gridCol w:w="810"/>
        <w:gridCol w:w="1259"/>
        <w:gridCol w:w="1446"/>
      </w:tblGrid>
      <w:tr>
        <w:trPr>
          <w:trHeight w:val="46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  <w:t>(Alphabetical: Last Name, First Name)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  <w:highlight w:val="yellow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ge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VSAT Score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tOP 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[X]</w:t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1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yello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" w:name="__Fieldmark__301_752415119"/>
            <w:bookmarkStart w:id="3" w:name="__Fieldmark__301_752415119"/>
            <w:bookmarkEnd w:id="3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2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4" w:name="__Fieldmark__366_752415119"/>
            <w:bookmarkStart w:id="5" w:name="__Fieldmark__366_752415119"/>
            <w:bookmarkEnd w:id="5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3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6" w:name="__Fieldmark__430_752415119"/>
            <w:bookmarkStart w:id="7" w:name="__Fieldmark__430_752415119"/>
            <w:bookmarkEnd w:id="7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4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8" w:name="__Fieldmark__494_752415119"/>
            <w:bookmarkStart w:id="9" w:name="__Fieldmark__494_752415119"/>
            <w:bookmarkEnd w:id="9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5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0" w:name="__Fieldmark__558_752415119"/>
            <w:bookmarkStart w:id="11" w:name="__Fieldmark__558_752415119"/>
            <w:bookmarkEnd w:id="11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6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2" w:name="__Fieldmark__622_752415119"/>
            <w:bookmarkStart w:id="13" w:name="__Fieldmark__622_752415119"/>
            <w:bookmarkEnd w:id="13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7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4" w:name="__Fieldmark__686_752415119"/>
            <w:bookmarkStart w:id="15" w:name="__Fieldmark__686_752415119"/>
            <w:bookmarkEnd w:id="15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8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6" w:name="__Fieldmark__750_752415119"/>
            <w:bookmarkStart w:id="17" w:name="__Fieldmark__750_752415119"/>
            <w:bookmarkEnd w:id="17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9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18" w:name="__Fieldmark__814_752415119"/>
            <w:bookmarkStart w:id="19" w:name="__Fieldmark__814_752415119"/>
            <w:bookmarkEnd w:id="19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10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0" w:name="__Fieldmark__878_752415119"/>
            <w:bookmarkStart w:id="21" w:name="__Fieldmark__878_752415119"/>
            <w:bookmarkEnd w:id="21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11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2" w:name="__Fieldmark__942_752415119"/>
            <w:bookmarkStart w:id="23" w:name="__Fieldmark__942_752415119"/>
            <w:bookmarkEnd w:id="23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12.</w:t>
            </w:r>
          </w:p>
        </w:tc>
        <w:tc>
          <w:tcPr>
            <w:tcW w:w="5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1 Copy 1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 Narrow" w:hAnsi="Arial Narrow"/>
              </w:rPr>
              <w:instrText xml:space="preserve"> FORMCHECKBOX </w:instrText>
            </w:r>
            <w:r>
              <w:rPr>
                <w:rFonts w:ascii="Arial Narrow" w:hAnsi="Arial Narrow"/>
              </w:rPr>
              <w:fldChar w:fldCharType="separate"/>
            </w:r>
            <w:bookmarkStart w:id="24" w:name="__Fieldmark__1006_752415119"/>
            <w:bookmarkStart w:id="25" w:name="__Fieldmark__1006_752415119"/>
            <w:bookmarkEnd w:id="25"/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Heading5"/>
              <w:widowControl w:val="false"/>
              <w:rPr>
                <w:rFonts w:ascii="Arial Narrow" w:hAnsi="Arial Narrow"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  <w:t>Compute the Top eight VSAT Scores Average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caps/>
          <w:sz w:val="28"/>
        </w:rPr>
      </w:pPr>
      <w:r>
        <w:rPr>
          <w:rFonts w:ascii="Arial Narrow" w:hAnsi="Arial Narrow"/>
          <w:b/>
          <w:bCs/>
          <w:caps/>
          <w:sz w:val="28"/>
        </w:rPr>
        <w:t>Team Evaluation Comments</w:t>
      </w:r>
      <w:r>
        <w:rPr>
          <w:rFonts w:ascii="Arial Narrow" w:hAnsi="Arial Narrow"/>
          <w:caps/>
          <w:sz w:val="28"/>
        </w:rPr>
        <w:t>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Briefly provide input on the ability of your team, i.e. loss or addition of key players, etc.  This will affect divisioning.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fldChar w:fldCharType="begin">
          <w:ffData>
            <w:name w:val="Text17 Copy 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fldChar w:fldCharType="begin">
          <w:ffData>
            <w:name w:val="Text17 Copy 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fldChar w:fldCharType="begin">
          <w:ffData>
            <w:name w:val="Text17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fldChar w:fldCharType="begin">
          <w:ffData>
            <w:name w:val="Text17 Copy 8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63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776fd0"/>
    <w:pPr>
      <w:keepNext w:val="true"/>
      <w:jc w:val="right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776fd0"/>
    <w:rPr>
      <w:rFonts w:ascii="Times New Roman" w:hAnsi="Times New Roman" w:eastAsia="Times New Roman" w:cs="Times New Roman"/>
      <w:b/>
      <w:bCs/>
      <w:szCs w:val="24"/>
    </w:rPr>
  </w:style>
  <w:style w:type="character" w:styleId="FooterChar" w:customStyle="1">
    <w:name w:val="Footer Char"/>
    <w:basedOn w:val="DefaultParagraphFont"/>
    <w:link w:val="Footer"/>
    <w:qFormat/>
    <w:rsid w:val="00776fd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76fd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1</TotalTime>
  <Application>LibreOffice/7.4.7.2$Linux_X86_64 LibreOffice_project/40$Build-2</Application>
  <AppVersion>15.0000</AppVersion>
  <Pages>1</Pages>
  <Words>381</Words>
  <Characters>2175</Characters>
  <CharactersWithSpaces>2551</CharactersWithSpaces>
  <Paragraphs>5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09:00Z</dcterms:created>
  <dc:creator>Rollin, Sara</dc:creator>
  <dc:description/>
  <dc:language>en-US</dc:language>
  <cp:lastModifiedBy>Rollin, Sara</cp:lastModifiedBy>
  <dcterms:modified xsi:type="dcterms:W3CDTF">2014-08-26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